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Serif" w:hAnsi="PT Serif" w:cs="PT Serif"/>
          <w:color w:val="0000B1"/>
          <w:sz w:val="20"/>
          <w:szCs w:val="20"/>
          <w:lang w:val="en-US" w:eastAsia="en-US"/>
        </w:rPr>
      </w:pPr>
      <w:r>
        <w:rPr>
          <w:rFonts w:cs="PT Serif" w:ascii="PT Serif" w:hAnsi="PT Serif"/>
          <w:color w:val="0000B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45820</wp:posOffset>
            </wp:positionH>
            <wp:positionV relativeFrom="paragraph">
              <wp:posOffset>-1419225</wp:posOffset>
            </wp:positionV>
            <wp:extent cx="7571740" cy="22860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  <w:lang w:val="en-US" w:eastAsia="en-US"/>
        </w:rPr>
      </w:pPr>
      <w:r>
        <w:rPr>
          <w:rFonts w:cs="PT Serif" w:ascii="PT Serif" w:hAnsi="PT Serif"/>
          <w:color w:val="0000B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142875</wp:posOffset>
                </wp:positionV>
                <wp:extent cx="53721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Druk Wide Bold;Cambria" w:hAnsi="Druk Wide Bold;Cambria" w:eastAsia="Times New Roman" w:cs="Druk Wide Bold;Cambria"/>
                                <w:color w:val="0000AC"/>
                                <w:lang w:val="pt-PT" w:bidi="ar-SA"/>
                              </w:rPr>
                              <w:t xml:space="preserve">Sol·licitud ajut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i/>
                                <w:bCs/>
                                <w:iCs/>
                                <w:rFonts w:ascii="Druk Wide Bold;Cambria" w:hAnsi="Druk Wide Bold;Cambria" w:eastAsia="Times New Roman" w:cs="Druk Wide Bold;Cambria"/>
                                <w:color w:val="0000AC"/>
                                <w:lang w:val="pt-PT" w:bidi="ar-SA"/>
                              </w:rPr>
                              <w:t xml:space="preserve">L’empen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Druk Wide Bold;Cambria" w:hAnsi="Druk Wide Bold;Cambria" w:eastAsia="Times New Roman" w:cs="Druk Wide Bold;Cambria"/>
                                <w:color w:val="0000AC"/>
                                <w:lang w:val="pt-PT" w:bidi="ar-SA"/>
                              </w:rPr>
                              <w:t>Ajuts al Foment del Cooperativ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Druk Wide Bold;Cambria" w:hAnsi="Druk Wide Bold;Cambria" w:eastAsia="Times New Roman" w:cs="Druk Wide Bold;Cambria"/>
                                <w:color w:val="0000AC"/>
                                <w:lang w:val="pt-PT" w:bidi="ar-SA"/>
                              </w:rPr>
                              <w:t>Convocatòria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Druk Wide Bold;Cambria" w:hAnsi="Druk Wide Bold;Cambria" w:eastAsia="Times New Roman" w:cs="Druk Wide Bold;Cambria"/>
                                <w:color w:val="0000AC"/>
                                <w:lang w:val="pt-PT" w:bidi="ar-SA"/>
                              </w:rPr>
                              <w:t>Nom projec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Druk Wide Bold;Cambria" w:hAnsi="Druk Wide Bold;Cambria" w:eastAsia="Times New Roman" w:cs="Druk Wide Bold;Cambria"/>
                                <w:color w:val="0000AC"/>
                                <w:lang w:val="pt-PT" w:bidi="ar-SA"/>
                              </w:rPr>
                              <w:t>Cooperativa sol·licita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Druk Wide Bold;Cambria" w:hAnsi="Druk Wide Bold;Cambria" w:eastAsia="Times New Roman" w:cs="Druk Wide Bold;Cambria"/>
                                <w:color w:val="0000AC"/>
                                <w:lang w:val="fr-FR" w:bidi="ar-SA"/>
                              </w:rPr>
                              <w:t>CI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Druk Wide Bold;Cambria" w:hAnsi="Druk Wide Bold;Cambria" w:eastAsia="Times New Roman" w:cs="Druk Wide Bold;Cambria"/>
                                <w:color w:val="0000AC"/>
                                <w:lang w:val="fr-FR" w:bidi="ar-SA"/>
                              </w:rPr>
                              <w:t>Altres entitats membres del projecte (nom i CIF)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4.25pt;margin-top:11.25pt;width:422.95pt;height:30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Druk Wide Bold;Cambria" w:hAnsi="Druk Wide Bold;Cambria" w:eastAsia="Times New Roman" w:cs="Druk Wide Bold;Cambria"/>
                          <w:color w:val="0000AC"/>
                          <w:lang w:val="pt-PT" w:bidi="ar-SA"/>
                        </w:rPr>
                        <w:t xml:space="preserve">Sol·licitud ajut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i/>
                          <w:bCs/>
                          <w:iCs/>
                          <w:rFonts w:ascii="Druk Wide Bold;Cambria" w:hAnsi="Druk Wide Bold;Cambria" w:eastAsia="Times New Roman" w:cs="Druk Wide Bold;Cambria"/>
                          <w:color w:val="0000AC"/>
                          <w:lang w:val="pt-PT" w:bidi="ar-SA"/>
                        </w:rPr>
                        <w:t xml:space="preserve">L’empen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Druk Wide Bold;Cambria" w:hAnsi="Druk Wide Bold;Cambria" w:eastAsia="Times New Roman" w:cs="Druk Wide Bold;Cambria"/>
                          <w:color w:val="0000AC"/>
                          <w:lang w:val="pt-PT" w:bidi="ar-SA"/>
                        </w:rPr>
                        <w:t>Ajuts al Foment del Cooperativis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Druk Wide Bold;Cambria" w:hAnsi="Druk Wide Bold;Cambria" w:eastAsia="Times New Roman" w:cs="Druk Wide Bold;Cambria"/>
                          <w:color w:val="0000AC"/>
                          <w:lang w:val="pt-PT" w:bidi="ar-SA"/>
                        </w:rPr>
                        <w:t>Convocatòria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Druk Wide Bold;Cambria" w:hAnsi="Druk Wide Bold;Cambria" w:eastAsia="Times New Roman" w:cs="Druk Wide Bold;Cambria"/>
                          <w:color w:val="0000AC"/>
                          <w:lang w:val="pt-PT" w:bidi="ar-SA"/>
                        </w:rPr>
                        <w:t>Nom projec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Druk Wide Bold;Cambria" w:hAnsi="Druk Wide Bold;Cambria" w:eastAsia="Times New Roman" w:cs="Druk Wide Bold;Cambria"/>
                          <w:color w:val="0000AC"/>
                          <w:lang w:val="pt-PT" w:bidi="ar-SA"/>
                        </w:rPr>
                        <w:t>Cooperativa sol·licita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Druk Wide Bold;Cambria" w:hAnsi="Druk Wide Bold;Cambria" w:eastAsia="Times New Roman" w:cs="Druk Wide Bold;Cambria"/>
                          <w:color w:val="0000AC"/>
                          <w:lang w:val="fr-FR" w:bidi="ar-SA"/>
                        </w:rPr>
                        <w:t>CIF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Druk Wide Bold;Cambria" w:hAnsi="Druk Wide Bold;Cambria" w:eastAsia="Times New Roman" w:cs="Druk Wide Bold;Cambria"/>
                          <w:color w:val="0000AC"/>
                          <w:lang w:val="fr-FR" w:bidi="ar-SA"/>
                        </w:rPr>
                        <w:t>Altres entitats membres del projecte (nom i CIF)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PT Serif" w:hAnsi="PT Serif" w:cs="PT Serif"/>
          <w:color w:val="0000B1"/>
          <w:sz w:val="40"/>
          <w:szCs w:val="40"/>
        </w:rPr>
      </w:pPr>
      <w:r>
        <w:rPr>
          <w:rFonts w:cs="PT Serif" w:ascii="PT Serif" w:hAnsi="PT Serif"/>
          <w:color w:val="0000B1"/>
          <w:sz w:val="40"/>
          <w:szCs w:val="4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shd w:fill="FFFFFF" w:val="clear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shd w:fill="FFFFFF" w:val="clear"/>
        <w:rPr>
          <w:rFonts w:ascii="PT Serif" w:hAnsi="PT Serif" w:cs="Arial"/>
          <w:color w:val="0000B1"/>
          <w:sz w:val="20"/>
          <w:szCs w:val="20"/>
          <w:lang w:eastAsia="es-ES"/>
        </w:rPr>
      </w:pPr>
      <w:r>
        <w:rPr>
          <w:rFonts w:cs="Arial" w:ascii="PT Serif" w:hAnsi="PT Serif"/>
          <w:color w:val="0000B1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225"/>
        <w:jc w:val="both"/>
        <w:rPr>
          <w:rFonts w:ascii="PT Serif" w:hAnsi="PT Serif" w:cs="Arial"/>
          <w:color w:val="0000B1"/>
          <w:sz w:val="20"/>
          <w:szCs w:val="20"/>
          <w:lang w:eastAsia="es-ES"/>
        </w:rPr>
      </w:pPr>
      <w:r>
        <w:rPr>
          <w:rFonts w:cs="Arial" w:ascii="PT Serif" w:hAnsi="PT Serif"/>
          <w:color w:val="0000B1"/>
          <w:sz w:val="20"/>
          <w:szCs w:val="20"/>
          <w:lang w:eastAsia="es-ES"/>
        </w:rPr>
      </w:r>
    </w:p>
    <w:p>
      <w:pPr>
        <w:pStyle w:val="Normal"/>
        <w:rPr>
          <w:rFonts w:ascii="PT Serif" w:hAnsi="PT Serif" w:cs="Arial"/>
          <w:color w:val="0000B1"/>
          <w:sz w:val="20"/>
          <w:szCs w:val="20"/>
          <w:lang w:eastAsia="es-ES"/>
        </w:rPr>
      </w:pPr>
      <w:r>
        <w:rPr>
          <w:rFonts w:cs="Arial" w:ascii="PT Serif" w:hAnsi="PT Serif"/>
          <w:color w:val="0000B1"/>
          <w:sz w:val="20"/>
          <w:szCs w:val="20"/>
          <w:lang w:eastAsia="es-ES"/>
        </w:rPr>
      </w:r>
    </w:p>
    <w:p>
      <w:pPr>
        <w:pStyle w:val="Normal"/>
        <w:rPr>
          <w:rFonts w:ascii="PT Serif" w:hAnsi="PT Serif" w:cs="Arial"/>
          <w:color w:val="0000B1"/>
          <w:sz w:val="20"/>
          <w:szCs w:val="20"/>
          <w:lang w:eastAsia="es-ES"/>
        </w:rPr>
      </w:pPr>
      <w:r>
        <w:rPr>
          <w:rFonts w:cs="Arial" w:ascii="PT Serif" w:hAnsi="PT Serif"/>
          <w:color w:val="0000B1"/>
          <w:sz w:val="20"/>
          <w:szCs w:val="20"/>
          <w:lang w:eastAsia="es-ES"/>
        </w:rPr>
      </w:r>
    </w:p>
    <w:p>
      <w:pPr>
        <w:pStyle w:val="Normal"/>
        <w:rPr>
          <w:rFonts w:ascii="PT Serif" w:hAnsi="PT Serif" w:cs="Arial"/>
          <w:color w:val="0000B1"/>
          <w:sz w:val="20"/>
          <w:szCs w:val="20"/>
          <w:lang w:eastAsia="es-ES"/>
        </w:rPr>
      </w:pPr>
      <w:r>
        <w:rPr>
          <w:rFonts w:cs="Arial" w:ascii="PT Serif" w:hAnsi="PT Serif"/>
          <w:color w:val="0000B1"/>
          <w:sz w:val="20"/>
          <w:szCs w:val="20"/>
          <w:lang w:eastAsia="es-ES"/>
        </w:rPr>
      </w:r>
    </w:p>
    <w:p>
      <w:pPr>
        <w:pStyle w:val="Normal"/>
        <w:rPr>
          <w:rFonts w:ascii="PT Serif" w:hAnsi="PT Serif" w:cs="Arial"/>
          <w:color w:val="0000B1"/>
          <w:sz w:val="20"/>
          <w:szCs w:val="20"/>
          <w:lang w:eastAsia="es-ES"/>
        </w:rPr>
      </w:pPr>
      <w:r>
        <w:rPr>
          <w:rFonts w:cs="Arial" w:ascii="PT Serif" w:hAnsi="PT Serif"/>
          <w:color w:val="0000B1"/>
          <w:sz w:val="20"/>
          <w:szCs w:val="20"/>
          <w:lang w:eastAsia="es-ES"/>
        </w:rPr>
      </w:r>
      <w:r>
        <w:br w:type="page"/>
      </w:r>
    </w:p>
    <w:p>
      <w:pPr>
        <w:pStyle w:val="Normal"/>
        <w:rPr>
          <w:rFonts w:ascii="PT Serif" w:hAnsi="PT Serif" w:cs="Arial"/>
          <w:color w:val="0000B1"/>
          <w:sz w:val="20"/>
          <w:szCs w:val="20"/>
          <w:lang w:eastAsia="es-ES"/>
        </w:rPr>
      </w:pPr>
      <w:r>
        <w:rPr>
          <w:rFonts w:cs="Arial" w:ascii="PT Serif" w:hAnsi="PT Serif"/>
          <w:color w:val="0000B1"/>
          <w:sz w:val="20"/>
          <w:szCs w:val="20"/>
          <w:lang w:eastAsia="es-ES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  <w:lang w:eastAsia="es-ES"/>
        </w:rPr>
      </w:pPr>
      <w:r>
        <w:rPr>
          <w:rFonts w:cs="PT Serif" w:ascii="PT Serif" w:hAnsi="PT Serif"/>
          <w:color w:val="0000B1"/>
          <w:sz w:val="20"/>
          <w:szCs w:val="20"/>
          <w:lang w:eastAsia="es-ES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Breu descripció del projecte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Sector que pretén articular i impacte en altres sectors previstos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Àmbit territorial del projecte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Quin és el grau d’adequació del projecte a les línies de treball?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Gestió del coneixement i formació en l'àmbit cooperatiu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Promoció, creació i enfortiment de cooperatives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 xml:space="preserve">Transformació social, sostenibilitat ambiental i compromís amb la transició ecològica. 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Com s’incorporen els eixos tranversals?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Arrelament local i  compromís amb la comunitat:</w:t>
      </w:r>
    </w:p>
    <w:p>
      <w:pPr>
        <w:pStyle w:val="Normal"/>
        <w:ind w:left="720" w:hanging="0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ind w:left="720" w:hanging="0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Feminisme. Té en compte criteris d’igualtat?Quins?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Com contribueix a visibilitzar i donar a conèixer el cooperativisme?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Diagnosi i necessitat que pretén cobrir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Pargrafdellista"/>
        <w:numPr>
          <w:ilvl w:val="0"/>
          <w:numId w:val="1"/>
        </w:numPr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En què el projecte cobreix un aspecte no treballat actualment en el cooperativisme?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Pargrafdellista"/>
        <w:numPr>
          <w:ilvl w:val="0"/>
          <w:numId w:val="1"/>
        </w:numPr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El projecte té impacte de país, és escalable?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Objectiu general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Objectius específics (indicar cada objectiu amb una numeració):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Resultats i indicadors. Continuar la numeració en coherència amb els objectius específics. Per cada resultat, indicar el seu indicador així com la font d’informació i el mètode de seguiment.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1"/>
        <w:gridCol w:w="23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Resulta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Indicado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Font d’informaci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Mètode de seguimen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 xml:space="preserve">Activitats i calendari. Continuar la numeració en coherència amb els resultats. Indicar per cada activitat quin son els agents involucrats, les condicions externes per a que s’executin i els riscos que podrien impedir la seva execució. 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1"/>
        <w:gridCol w:w="184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Activita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Agents involucra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Període d’execuci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Condicions externes per l’execuci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  <w:t>Riscos de l’execució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B1"/>
                <w:sz w:val="20"/>
                <w:szCs w:val="20"/>
              </w:rPr>
            </w:pPr>
            <w:r>
              <w:rPr>
                <w:rFonts w:cs="PT Serif" w:ascii="PT Serif" w:hAnsi="PT Serif"/>
                <w:color w:val="0000B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 xml:space="preserve">Recursos humans. Descriviu el perfil del personal, l’experiència que aporta i les tasques que realitzarà al projecte. 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 xml:space="preserve">Altres recursos. Descriviu les despeses previstes indicades al pressupost. 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Com es complementa el projecte amb el pla de treball de l’FCTC i altres línies d’actuació públiques o privades de promoció del cooperativisme (projectes singulars; Ateneus Cooperatius; ...)?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spacing w:lineRule="auto" w:line="256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 xml:space="preserve">Com valoreu/preveieu la replicabilitat del projecte? Es planteja en clau de “codi obert”? </w:t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</w:r>
    </w:p>
    <w:p>
      <w:pPr>
        <w:pStyle w:val="Normal"/>
        <w:rPr>
          <w:rFonts w:ascii="PT Serif" w:hAnsi="PT Serif" w:cs="PT Serif"/>
          <w:color w:val="0000B1"/>
          <w:sz w:val="20"/>
          <w:szCs w:val="20"/>
        </w:rPr>
      </w:pPr>
      <w:r>
        <w:rPr>
          <w:rFonts w:cs="PT Serif" w:ascii="PT Serif" w:hAnsi="PT Serif"/>
          <w:color w:val="0000B1"/>
          <w:sz w:val="20"/>
          <w:szCs w:val="20"/>
        </w:rPr>
        <w:t>Com perdurarà en el temps el projecte? Amb quins recursos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2" w:gutter="0" w:header="680" w:top="2234" w:footer="1684" w:bottom="17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  <w:font w:name="Druk Wide Bold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130</wp:posOffset>
          </wp:positionH>
          <wp:positionV relativeFrom="paragraph">
            <wp:posOffset>-429260</wp:posOffset>
          </wp:positionV>
          <wp:extent cx="7571105" cy="1069213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s-ES_tradnl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8:00Z</dcterms:created>
  <dc:creator>cristina</dc:creator>
  <dc:description/>
  <cp:keywords/>
  <dc:language>en-US</dc:language>
  <cp:lastModifiedBy>Nuria Queralt</cp:lastModifiedBy>
  <cp:lastPrinted>2019-07-09T18:25:00Z</cp:lastPrinted>
  <dcterms:modified xsi:type="dcterms:W3CDTF">2023-10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BBB2E11160B47AFF2A6E7810BE12D</vt:lpwstr>
  </property>
  <property fmtid="{D5CDD505-2E9C-101B-9397-08002B2CF9AE}" pid="3" name="MediaServiceImageTags">
    <vt:lpwstr/>
  </property>
  <property fmtid="{D5CDD505-2E9C-101B-9397-08002B2CF9AE}" pid="4" name="Order">
    <vt:r8>528800</vt:r8>
  </property>
  <property fmtid="{D5CDD505-2E9C-101B-9397-08002B2CF9AE}" pid="5" name="TaxCatchAll">
    <vt:lpwstr/>
  </property>
  <property fmtid="{D5CDD505-2E9C-101B-9397-08002B2CF9AE}" pid="6" name="_dlc_DocId">
    <vt:lpwstr>3Q2XZSUMUZE2-1011034418-669327</vt:lpwstr>
  </property>
  <property fmtid="{D5CDD505-2E9C-101B-9397-08002B2CF9AE}" pid="7" name="_dlc_DocIdItemGuid">
    <vt:lpwstr>5f375ac3-578c-46e2-9c0e-cf23d1cabcae</vt:lpwstr>
  </property>
  <property fmtid="{D5CDD505-2E9C-101B-9397-08002B2CF9AE}" pid="8" name="_dlc_DocIdUrl">
    <vt:lpwstr>https://fedcotreball.sharepoint.com/sites/FederacioCooperativesTreball/_layouts/15/DocIdRedir.aspx?ID=3Q2XZSUMUZE2-1011034418-669327, 3Q2XZSUMUZE2-1011034418-669327</vt:lpwstr>
  </property>
  <property fmtid="{D5CDD505-2E9C-101B-9397-08002B2CF9AE}" pid="9" name="lcf76f155ced4ddcb4097134ff3c332f">
    <vt:lpwstr/>
  </property>
</Properties>
</file>